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与粘贴揭秘一段胶带情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粘贴：揭秘一段胶带情结</w:t>
      </w:r>
      <w:r>
        <w:rPr>
          <w:sz w:val="32"/>
          <w:szCs w:val="32"/>
        </w:rPr>
        <w:t>&lt;/p&gt;&lt;p&gt;&lt;img src="/static-img/kf_HNYiL9wC9PGSMbZDVwJ7vtoR-n4PVI5Xspm71-TOC_UoRGA2yfvDkp_q7JjU8.jpg"&gt;&lt;/p&gt;&lt;p&gt;</w:t>
      </w:r>
      <w:r>
        <w:rPr>
          <w:sz w:val="32"/>
          <w:szCs w:val="32"/>
        </w:rPr>
        <w:t>在我们生活的每一个角落，都有着无数看似平凡，却又充满故事的物品。其中，胶带这东西，虽然简单，但它却能让人感受到生命中无数细微的情感波动。今天，我们就来聊聊如何用一卷胶带玩哭自己，以及背后那些隐藏在日常生活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记忆的线索</w:t>
      </w:r>
      <w:r>
        <w:rPr>
          <w:sz w:val="32"/>
          <w:szCs w:val="32"/>
        </w:rPr>
        <w:t>&lt;/p&gt;&lt;p&gt;&lt;img src="/static-img/9ok_QGGUBAgjd1zGUYE4bJ7vtoR-n4PVI5Xspm71-TNxzAEAzw7bMxXdH1D-NK5e2YdqwXdMO3HKCD3NqP0TgozIP0KpCn0J59fmcNpH_VK-eVyR5MGL5eCarf7M7_Ncj6zwKnZ9f3e5teY-_YBB6906Pzt11FEvz4xjWSFIKWhgzfNIbmYXz0FUDshH5H9D.jpg"&gt;&lt;/p&gt;&lt;p&gt;</w:t>
      </w:r>
      <w:r>
        <w:rPr>
          <w:sz w:val="32"/>
          <w:szCs w:val="32"/>
        </w:rPr>
        <w:t>案例一：小女孩与她的剪纸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喜欢剪纸的小女孩，她总是会将自己的作品贴在窗户上，让阳光透过折叠和剪切后的形状，为房间增添了一抹温馨。她有一次特别珍贵的一张画，是她最喜欢的动物——企鹅。在一次不经意间，小明不小心把这张画弄坏了，不知所措地跑到妈妈那里哭泣。而母亲给了她一个卷发丝，一根红色的胶带，让她慢慢地将破碎的企鹅拼凑起来，每一片都需要精心粘贴，这个过程中，小明不仅学会了耐心，也学会了用爱去修复破碎的心灵。</w:t>
      </w:r>
      <w:r>
        <w:rPr>
          <w:sz w:val="32"/>
          <w:szCs w:val="32"/>
        </w:rPr>
        <w:t>&lt;/p&gt;&lt;p&gt;&lt;img src="/static-img/qfMw4tQqyFXYu-FUFhgiL57vtoR-n4PVI5Xspm71-TNxzAEAzw7bMxXdH1D-NK5e2YdqwXdMO3HKCD3NqP0TgozIP0KpCn0J59fmcNpH_VK-eVyR5MGL5eCarf7M7_Ncj6zwKnZ9f3e5teY-_YBB6906Pzt11FEvz4xjWSFIKWhgzfNIbmYXz0FUDshH5H9D.jpg"&gt;&lt;/p&gt;&lt;p&gt;</w:t>
      </w:r>
      <w:r>
        <w:rPr>
          <w:sz w:val="32"/>
          <w:szCs w:val="32"/>
        </w:rPr>
        <w:t>案例二：老人的照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是一位退休教师，他收集了一大堆关于学生们成长历程的照片。他有时会拿出这些照片，用红色或蓝色的胶带标注重要日期和地点，或是记录下一些对他而言意义非凡的话语。这份工作既是一种回忆，又是一种寻找过去美好瞬间的手段。当他的妻子去世后，他开始整理这些照片，将它们编织成一个完整的人生故事。在这个过程中，他发现许多曾被遗忘的情感重新浮现，而这些情感正是通过那条条彩色胶带传递给我们的。</w:t>
      </w:r>
      <w:r>
        <w:rPr>
          <w:sz w:val="32"/>
          <w:szCs w:val="32"/>
        </w:rPr>
        <w:t>&lt;/p&gt;&lt;p&gt;&lt;img src="/static-img/8YqWWsEbavdcLroGlfsIV57vtoR-n4PVI5Xspm71-TNxzAEAzw7bMxXdH1D-NK5e2YdqwXdMO3HKCD3NqP0TgozIP0KpCn0J59fmcNpH_VK-eVyR5MGL5eCarf7M7_Ncj6zwKnZ9f3e5teY-_YBB6906Pzt11FEvz4xjWSFIKWhgzfNIbmYXz0FUDshH5H9D.jpg"&gt;&lt;/p&gt;&lt;p&gt;</w:t>
      </w:r>
      <w:r>
        <w:rPr>
          <w:sz w:val="32"/>
          <w:szCs w:val="32"/>
        </w:rPr>
        <w:t>第二节：情感表达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大学生的毕业礼物</w:t>
      </w:r>
      <w:r>
        <w:rPr>
          <w:sz w:val="32"/>
          <w:szCs w:val="32"/>
        </w:rPr>
        <w:t>&lt;/p&gt;&lt;p&gt;&lt;img src="/static-img/kBbXuu3PaE1dGrGnVAezaJ7vtoR-n4PVI5Xspm71-TNxzAEAzw7bMxXdH1D-NK5e2YdqwXdMO3HKCD3NqP0TgozIP0KpCn0J59fmcNpH_VK-eVyR5MGL5eCarf7M7_Ncj6zwKnZ9f3e5teY-_YBB6906Pzt11FEvz4xjWSFIKWhgzfNIbmYXz0FUDshH5H9D.jpg"&gt;&lt;/p&gt;&lt;p&gt;</w:t>
      </w:r>
      <w:r>
        <w:rPr>
          <w:sz w:val="32"/>
          <w:szCs w:val="32"/>
        </w:rPr>
        <w:t>毕业季到来时，大学生们总会为即将离别的心友准备一些纪念品。一位学长特意为同学准备了一本精选诗词书籍，并用各种颜色的胶带打造出独特的封面图案。这个过程中，他反复思考他们共同度过的事年月，每一块膏药都承载着不同的回忆。当他把书交给同学时，那些已经干涸的声音再次响起，他们一起笑声尽播，在未来的岁月里，无论走到哪里，这本书都会成为他们之间联系的一根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四：儿童工坊里的创作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工坊里，一群孩子围坐在桌边，他们手持各自不同大小、形状和颜色的塑料盒子、卡片等材料，以及几包多彩斑斓的胶带。在老师指导下，他们开始创造性地使用这些材料制作出各种奇妙的事物。不久之后，一位男孩兴奋地展示出了他的作品——一个由多层塑料盒组成的小城堡。他告诉大家，每一层都是他亲手设计并使用橡皮擦、白笔和红色胶带拼接起来构建出来的一个部分，当他讲述城堡里的英雄与恶龙战斗时，整个空间仿佛也变得充满了魔法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女孩修复破碎的心灵，再到老人编织过去；从学生成长伙伴留住美好瞬间，再到孩子们自由飞翔于想象世界内，我们可以看到，只要有这卷简单而神奇的地球绕太阳转圈圈—“一种可以玩哭自己”的普通膏药，就可能变身为连接我们深处感情世界的大师级工具。在未来，我们还能遇见更多这样的场景吗？答案当然是否定的，因为每一次新的选择，每一次新的尝试，都可能开启新的历史篇章。而这一切，只需一点点力量——只需一卷可爱且强大的膏药——就足以触及人类最柔软的地方，使得眼泪流淌，而不是愤怒或悲伤，而是因为幸福、因为快乐，因为那个年代那么难以解释的事情。但愿我们的故事永远不会结束，即使当最后一页被翻完的时候，它依然能够像那缕缕香气一样飘散在空气里，让人们知道，有这样一种力量，可以让一切重获新生。</w:t>
      </w:r>
      <w:r>
        <w:rPr>
          <w:sz w:val="32"/>
          <w:szCs w:val="32"/>
        </w:rPr>
        <w:t>&lt;/p&gt;&lt;p&gt;&lt;a href = "/doc/868459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与粘贴揭秘一段胶带情结</w:t>
      </w:r>
      <w:r>
        <w:rPr>
          <w:sz w:val="32"/>
          <w:szCs w:val="32"/>
        </w:rPr>
        <w:t>.doc" rel="alternate" download="868459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与粘贴揭秘一段胶带情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